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ATO DE PATROCINIO CULTURAL ENTR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  LA ASOCIACION ESPAÑOLA DE DERECHO MARÍTIM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 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de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EUNID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e una parte</w:t>
      </w:r>
      <w:r>
        <w:rPr>
          <w:szCs w:val="24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 xml:space="preserve">, con domicilio soci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con C.I.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representada por Dª/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mayor de edad con DNI/N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(en adelante, el “</w:t>
      </w:r>
      <w:r>
        <w:rPr>
          <w:b/>
          <w:szCs w:val="24"/>
        </w:rPr>
        <w:t>PATROCINADOR</w:t>
      </w:r>
      <w:r>
        <w:rPr>
          <w:szCs w:val="24"/>
        </w:rPr>
        <w:t>”)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e otra parte</w:t>
      </w:r>
      <w:r>
        <w:rPr>
          <w:szCs w:val="24"/>
        </w:rPr>
        <w:t xml:space="preserve">: La </w:t>
      </w:r>
      <w:r>
        <w:rPr>
          <w:b/>
          <w:szCs w:val="24"/>
        </w:rPr>
        <w:t>ASOCIACIÓN ESPAÑOLA DE DERECHO MARÍTIM</w:t>
      </w:r>
      <w:r>
        <w:rPr>
          <w:szCs w:val="24"/>
        </w:rPr>
        <w:t>O, con domicilio en Madrid, Pº de la Castellana 121, esc. izq. 9ºB, 28046 Madrid, CIF G-28205870 representada por su tesorera, Dña. Cristina Portuondo Aguirre, mayor de edad, con DNI/NIF nº 02546895J, (en adelante, la “</w:t>
      </w:r>
      <w:r>
        <w:rPr>
          <w:b/>
          <w:szCs w:val="24"/>
        </w:rPr>
        <w:t>AEDM</w:t>
      </w:r>
      <w:r>
        <w:rPr>
          <w:szCs w:val="24"/>
        </w:rPr>
        <w:t>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ANIFIEST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 deseo de acordar un </w:t>
      </w:r>
      <w:r>
        <w:rPr>
          <w:b/>
          <w:szCs w:val="24"/>
        </w:rPr>
        <w:t>CONTRATO DE PATROCINIO</w:t>
      </w:r>
      <w:r>
        <w:rPr>
          <w:szCs w:val="24"/>
        </w:rPr>
        <w:t xml:space="preserve"> por el que el PATROCINADOR contribuye, mediante un patrocinio económico, y la AEDM mediante la presencia del PATROCINADOR en el Congreso Nacional de Derecho Marítimo 2023 que se celebrará en Madrid los días 29 y 30 de junio de 2023, así como en las comunicaciones que se hagan del Congreso, en los términos de la cláusula SEGUNDA del presente contra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En su virtud, ambas Partes convienen en celebrar este contrato que se regirá por las siguiente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ÁUSU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MERA.- OBJETO DEL CONTRAT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El presente contrato establece los términos y condiciones bajo los cuales se regirá el acuerdo de patrocinio alcanzado por EL PATROCINADOR y la AEDM, con el objeto de llevar a cabo dicha colabora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GUNDA.- OBLIGACIONES DE LAS PART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La AEDM divulgará la marca del PATROCINADOR, en base a los siguientes accion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nción especial de patrocinadores en la fase previa al Congres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ención especial de patrocinadores durante el Congreso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Mención especial de patrocinadores en la fase posterior al Congres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 carácter previo a la celebración del Congreso, y antelación razonable el  PATROCINADOR abonará a la AEDM la cantidad de 1.000 (mil) euros, más el IVA aplicable (21%), a la presentación de la factura correspondiente, que dará derecho a </w:t>
      </w:r>
      <w:r>
        <w:rPr>
          <w:b/>
          <w:szCs w:val="24"/>
        </w:rPr>
        <w:t xml:space="preserve">dos inscripciones presenciales (dos cenas incluidas) y dos virtuales gratuitas </w:t>
      </w:r>
      <w:r>
        <w:rPr>
          <w:szCs w:val="24"/>
        </w:rPr>
        <w:t xml:space="preserve">al Congres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CERA.- VIGENCI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Este contrato entrará en vigor el día de su fir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UARTA.-LEY APLICABLE Y JURISDIC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ste contrato se regirá por el Derecho común españ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s partes, con renuncia a su fuero propio si lo tuvieran, se someten al de los juzgados y tribunales de Madrid cap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 prueba de lo cual firman el presente contrato por duplicado y a un solo efec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Por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Por la AEDM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ª./ D.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La Tesore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470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Gothic" w:hAnsi="Century Gothic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color w:val="00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3:00Z</dcterms:created>
  <dc:creator>THYSSEN BOETTICHER</dc:creator>
  <dc:description/>
  <cp:keywords/>
  <dc:language>en-US</dc:language>
  <cp:lastModifiedBy>MARTINEZ de AZCOITIA, Luz</cp:lastModifiedBy>
  <cp:lastPrinted>2020-10-28T13:05:00Z</cp:lastPrinted>
  <dcterms:modified xsi:type="dcterms:W3CDTF">2023-05-11T10:21:00Z</dcterms:modified>
  <cp:revision>7</cp:revision>
  <dc:subject/>
  <dc:title>Que Aula Virtual es titular y está desarrollando un servicio de formación por internet denominado Stud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c5c044-0d2c-4cd1-808a-3d5cb5e9d483_ActionId">
    <vt:lpwstr>f9051d0e-78ac-4b6c-b95e-d6f27181dd08</vt:lpwstr>
  </property>
  <property fmtid="{D5CDD505-2E9C-101B-9397-08002B2CF9AE}" pid="3" name="MSIP_Label_8cc5c044-0d2c-4cd1-808a-3d5cb5e9d483_ContentBits">
    <vt:lpwstr>0</vt:lpwstr>
  </property>
  <property fmtid="{D5CDD505-2E9C-101B-9397-08002B2CF9AE}" pid="4" name="MSIP_Label_8cc5c044-0d2c-4cd1-808a-3d5cb5e9d483_Enabled">
    <vt:lpwstr>true</vt:lpwstr>
  </property>
  <property fmtid="{D5CDD505-2E9C-101B-9397-08002B2CF9AE}" pid="5" name="MSIP_Label_8cc5c044-0d2c-4cd1-808a-3d5cb5e9d483_Method">
    <vt:lpwstr>Standard</vt:lpwstr>
  </property>
  <property fmtid="{D5CDD505-2E9C-101B-9397-08002B2CF9AE}" pid="6" name="MSIP_Label_8cc5c044-0d2c-4cd1-808a-3d5cb5e9d483_Name">
    <vt:lpwstr>Internal C2</vt:lpwstr>
  </property>
  <property fmtid="{D5CDD505-2E9C-101B-9397-08002B2CF9AE}" pid="7" name="MSIP_Label_8cc5c044-0d2c-4cd1-808a-3d5cb5e9d483_SetDate">
    <vt:lpwstr>2023-05-10T13:51:50Z</vt:lpwstr>
  </property>
  <property fmtid="{D5CDD505-2E9C-101B-9397-08002B2CF9AE}" pid="8" name="MSIP_Label_8cc5c044-0d2c-4cd1-808a-3d5cb5e9d483_SiteId">
    <vt:lpwstr>4dc567e4-2b82-4a00-bcdb-f1f6782a0f6e</vt:lpwstr>
  </property>
</Properties>
</file>