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NTRATO DE PATROCINIO CULTURAL ENTR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lang w:val="en-US" w:eastAsia="en-US"/>
        </w:rPr>
      </w:r>
      <w:r>
        <w:rPr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lang w:val="en-US" w:eastAsia="en-US"/>
        </w:rPr>
        <w:t>     </w:t>
      </w:r>
      <w:r>
        <w:rPr>
          <w:rFonts w:cs="Garamond" w:ascii="Garamond" w:hAnsi="Garamond"/>
          <w:color w:val="000000"/>
          <w:lang w:val="en-US" w:eastAsia="en-US"/>
        </w:rPr>
      </w:r>
      <w:r>
        <w:rPr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 xml:space="preserve">  Y  LA ASOCIACION ESPAÑOLA DE DERECHO MARÍTIMO</w:t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En Madrid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 de 2.022.</w:t>
      </w:r>
    </w:p>
    <w:p>
      <w:pPr>
        <w:pStyle w:val="Heading1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REUNIDO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u w:val="single"/>
        </w:rPr>
        <w:t>De una parte</w:t>
      </w:r>
      <w:r>
        <w:rPr>
          <w:rFonts w:cs="Arial" w:ascii="Garamond" w:hAnsi="Garamond"/>
          <w:sz w:val="20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0"/>
          <w:lang w:val="en-US" w:eastAsia="en-US"/>
        </w:rPr>
      </w:r>
      <w:r>
        <w:rPr>
          <w:sz w:val="20"/>
          <w:b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0"/>
          <w:lang w:val="en-US" w:eastAsia="en-US"/>
        </w:rPr>
        <w:t>     </w:t>
      </w:r>
      <w:r>
        <w:rPr>
          <w:rFonts w:cs="Arial" w:ascii="Garamond" w:hAnsi="Garamond"/>
          <w:b/>
          <w:sz w:val="20"/>
          <w:lang w:val="en-US" w:eastAsia="en-US"/>
        </w:rPr>
      </w:r>
      <w:r>
        <w:rPr>
          <w:sz w:val="20"/>
          <w:b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, con domicilio social 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, con C.I.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, representada por Dª/D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, mayor de edad con DNI/NIF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>, (en adelante EL PATROCINADOR).</w:t>
      </w:r>
    </w:p>
    <w:p>
      <w:pPr>
        <w:pStyle w:val="Normal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u w:val="single"/>
        </w:rPr>
        <w:t>De otra parte</w:t>
      </w:r>
      <w:r>
        <w:rPr>
          <w:rFonts w:cs="Arial" w:ascii="Garamond" w:hAnsi="Garamond"/>
          <w:sz w:val="20"/>
        </w:rPr>
        <w:t xml:space="preserve">: La </w:t>
      </w:r>
      <w:r>
        <w:rPr>
          <w:rFonts w:cs="Arial" w:ascii="Garamond" w:hAnsi="Garamond"/>
          <w:b/>
          <w:sz w:val="20"/>
        </w:rPr>
        <w:t>ASOCIACIÓN ESPAÑOLA DE DERECHO MARÍTIM</w:t>
      </w:r>
      <w:r>
        <w:rPr>
          <w:rFonts w:cs="Arial" w:ascii="Garamond" w:hAnsi="Garamond"/>
          <w:sz w:val="20"/>
        </w:rPr>
        <w:t>O, con domicilio en Madrid, Pº de la Castellana 121, esc. izq. 9ºB, 28046 Madrid, CIF G-28205870 representada por su tesorero, D. Jesús Casas Robla, mayor de edad, con DNI/NIF nº 09.747.578-V, (en adelante, AEDM).</w:t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1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MANIFIESTAN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Su deseo de acordar un </w:t>
      </w:r>
      <w:r>
        <w:rPr>
          <w:rFonts w:cs="Arial" w:ascii="Garamond" w:hAnsi="Garamond"/>
          <w:b/>
          <w:sz w:val="20"/>
        </w:rPr>
        <w:t>CONTRATO DE PATROCINIO</w:t>
      </w:r>
      <w:r>
        <w:rPr>
          <w:rFonts w:cs="Arial" w:ascii="Garamond" w:hAnsi="Garamond"/>
          <w:sz w:val="20"/>
        </w:rPr>
        <w:t xml:space="preserve"> por el que EL PATROCINADOR contribuye, mediante un patrocinio económico, y la AEDM contribuye a la presencia del PATROCINADOR en el Congreso Nacional de Derecho Marítimo 2.022 que se celebrará en Madrid los días 17 y 18 de noviembre de 2.022 y en las comunicaciones que se hagan del Congreso, según figura en la cláusula SEGUNDA del presente contrato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r lo cual, libre y voluntariamente se someten a las siguiente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1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LÁUSULA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  <w:t>PRIMERA.- OBJETO DEL CONTRATO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l presente Contrato establece los términos y condiciones bajo los cuales se regirá el acuerdo de patrocinio alcanzado por EL PATROCINADOR y la AEDM, con el objeto de llevar a cabo dicha colaboración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  <w:t>SEGUNDA.- OBLIGACIONES DE LAS PARTE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La AEDM divulgará la marca del PATROCINADOR, en base a los siguientes criterios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Mención especial de patrocinadores en la fase previa al Congreso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Mención especial de patrocinadores durante el Congreso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Mención especial de patrocinadores en la fase posterior al Congreso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EL PATROCINADOR pagará a la AEDM la cantidad de 750 (setecientos cincuenta) euros, más el IVA aplicable (21%), a la presentación de la factura correspondiente, que dará derecho a </w:t>
      </w:r>
      <w:r>
        <w:rPr>
          <w:rFonts w:cs="Arial" w:ascii="Garamond" w:hAnsi="Garamond"/>
          <w:b/>
          <w:sz w:val="20"/>
        </w:rPr>
        <w:t xml:space="preserve">dos inscripciones presenciales y dos virtuales gratuitas (cena incluida) </w:t>
      </w:r>
      <w:r>
        <w:rPr>
          <w:rFonts w:cs="Arial" w:ascii="Garamond" w:hAnsi="Garamond"/>
          <w:sz w:val="20"/>
        </w:rPr>
        <w:t xml:space="preserve">al Congreso.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  <w:t>TERCERA.- VIGENCIA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ste contrato entrará en vigor el día de su firma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  <w:u w:val="single"/>
        </w:rPr>
        <w:t>CUARTA</w:t>
      </w:r>
      <w:r>
        <w:rPr>
          <w:rFonts w:cs="Arial" w:ascii="Garamond" w:hAnsi="Garamond"/>
          <w:sz w:val="20"/>
        </w:rPr>
        <w:t>.-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Las partes, con renuncia a su fuero propio si lo tuvieran, se someten al de los juzgados y tribunales de Madrid capital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n prueba de lo cual firman el presente contrato por duplicado y a un solo efecto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Por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20"/>
                <w:lang w:val="en-US"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or la AED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Dª./ D.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lang w:val="en-US"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l Tesorer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left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470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entury Gothic" w:hAnsi="Century Gothic" w:cs="Arial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color w:val="0000FF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1:00Z</dcterms:created>
  <dc:creator>THYSSEN BOETTICHER</dc:creator>
  <dc:description/>
  <cp:keywords/>
  <dc:language>en-US</dc:language>
  <cp:lastModifiedBy>Jesús Casas</cp:lastModifiedBy>
  <cp:lastPrinted>2020-10-28T13:05:00Z</cp:lastPrinted>
  <dcterms:modified xsi:type="dcterms:W3CDTF">2022-09-19T10:48:00Z</dcterms:modified>
  <cp:revision>9</cp:revision>
  <dc:subject/>
  <dc:title>Que Aula Virtual es titular y está desarrollando un servicio de formación por internet denominado Studiar</dc:title>
</cp:coreProperties>
</file>