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ATO DE PATROCINIO CULTURAL ENTR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lang w:val="en-US" w:eastAsia="en-US"/>
        </w:rPr>
        <w:t>     </w: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 Y  LA ASOCIACION ESPAÑOLA DE DERECHO MARÍTIMO</w:t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n 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2.020.</w:t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EUNIDO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una parte</w:t>
      </w:r>
      <w:r>
        <w:rPr>
          <w:rFonts w:cs="Arial" w:ascii="Garamond" w:hAnsi="Garamond"/>
          <w:sz w:val="20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con domicilio soci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con C.I.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representada por D./Dª.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mayor de edad con DNI/NIF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(en adelante EL PATROCINADOR).</w:t>
      </w:r>
    </w:p>
    <w:p>
      <w:pPr>
        <w:pStyle w:val="Normal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otra parte</w:t>
      </w:r>
      <w:r>
        <w:rPr>
          <w:rFonts w:cs="Arial" w:ascii="Garamond" w:hAnsi="Garamond"/>
          <w:sz w:val="20"/>
        </w:rPr>
        <w:t xml:space="preserve">: La </w:t>
      </w:r>
      <w:r>
        <w:rPr>
          <w:rFonts w:cs="Arial" w:ascii="Garamond" w:hAnsi="Garamond"/>
          <w:b/>
          <w:sz w:val="20"/>
        </w:rPr>
        <w:t>ASOCIACIÓN ESPAÑOLA DE DERECHO MARÍTIM</w:t>
      </w:r>
      <w:r>
        <w:rPr>
          <w:rFonts w:cs="Arial" w:ascii="Garamond" w:hAnsi="Garamond"/>
          <w:sz w:val="20"/>
        </w:rPr>
        <w:t>O, con domicilio en Madrid, Pº de la Castellana 121, esc. izq. 9ºB 28046 Madrid CIF G-28205870 representada por su tesorero, D. Jesús Casas Robla, mayor de edad, con DNI/NIF nº 09747578V, (en adelante, AEDM).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ANIFIESTAN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Su deseo de acordar un </w:t>
      </w:r>
      <w:r>
        <w:rPr>
          <w:rFonts w:cs="Arial" w:ascii="Garamond" w:hAnsi="Garamond"/>
          <w:b/>
          <w:sz w:val="20"/>
        </w:rPr>
        <w:t>CONTRATO DE PATROCINIO</w:t>
      </w:r>
      <w:r>
        <w:rPr>
          <w:rFonts w:cs="Arial" w:ascii="Garamond" w:hAnsi="Garamond"/>
          <w:sz w:val="20"/>
        </w:rPr>
        <w:t xml:space="preserve"> por el que EL PATROCINADOR contribuye, mediante un patrocinio económico, y la AEDM contribuye a la presencia del PATROCINADOR en el Congreso Nacional de Derecho Marítimo 2.020 que se celebrará en Madrid el día 2 de diciembre de 2.020 y en las comunicaciones que se hagan del Congreso, según figura en la cláusula SEGUNDA del presente contra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r lo cual, libre y voluntariamente se someten a las siguien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ÁUSULA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PRIMERA.- OBJETO DEL CONTRATO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l presente Contrato establece los términos y condiciones bajo los cuales se regirá el acuerdo de patrocinio alcanzado por EL PATROCINADOR y la AEDM, con el objeto de llevar a cabo dicha colaboración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SEGUNDA.- OBLIGACIONES DE LAS PAR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 AEDM divulgará la marca del PATROCINADOR, en base a los siguientes criterio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ención especial de patrocinadores en la fase previa al Congreso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durante el Congreso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en la fase posterior al Congreso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L PATROCINADOR pagará a la AEDM la cantidad de 500 euros, más el IVA aplicable, a la presentación de la factura correspondiente, que dará derecho a </w:t>
      </w:r>
      <w:r>
        <w:rPr>
          <w:rFonts w:cs="Arial" w:ascii="Garamond" w:hAnsi="Garamond"/>
          <w:b/>
          <w:sz w:val="20"/>
        </w:rPr>
        <w:t xml:space="preserve">dos inscripciones presenciales y dos virtuales gratuitas </w:t>
      </w:r>
      <w:r>
        <w:rPr>
          <w:rFonts w:cs="Arial" w:ascii="Garamond" w:hAnsi="Garamond"/>
          <w:sz w:val="20"/>
        </w:rPr>
        <w:t xml:space="preserve">al Congreso.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TERCERA.- VIGENCI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ste contrato entrará en vigor el día de su firma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  <w:u w:val="single"/>
        </w:rPr>
        <w:t>CUARTA</w:t>
      </w:r>
      <w:r>
        <w:rPr>
          <w:rFonts w:cs="Arial" w:ascii="Garamond" w:hAnsi="Garamond"/>
          <w:sz w:val="20"/>
        </w:rPr>
        <w:t>.-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s partes, con renuncia a su fuero propio si lo tuvieran, se someten al de los juzgados y tribunales de Madrid capital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n prueba de lo cual firman el presente contrato por duplicado y a un solo efec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Arial" w:ascii="Garamond" w:hAnsi="Garamond"/>
          <w:b/>
          <w:sz w:val="20"/>
        </w:rPr>
        <w:t xml:space="preserve">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0"/>
        </w:rPr>
        <w:tab/>
        <w:tab/>
        <w:tab/>
        <w:tab/>
        <w:tab/>
        <w:tab/>
        <w:tab/>
        <w:tab/>
        <w:t xml:space="preserve">                   Por la AEDM 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./Dª.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ab/>
      </w:r>
      <w:r>
        <w:rPr>
          <w:rFonts w:cs="Arial" w:ascii="Garamond" w:hAnsi="Garamond"/>
          <w:bCs/>
          <w:sz w:val="20"/>
        </w:rPr>
        <w:t xml:space="preserve">             </w:t>
        <w:tab/>
        <w:tab/>
        <w:tab/>
        <w:tab/>
        <w:tab/>
        <w:tab/>
        <w:tab/>
        <w:t xml:space="preserve">                        </w:t>
      </w:r>
      <w:r>
        <w:rPr>
          <w:rFonts w:cs="Arial" w:ascii="Garamond" w:hAnsi="Garamond"/>
          <w:sz w:val="20"/>
        </w:rPr>
        <w:t>El Tesorer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Gothic" w:hAnsi="Century Gothic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color w:val="00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THYSSEN BOETTICHER</dc:creator>
  <dc:description/>
  <cp:keywords/>
  <dc:language>en-US</dc:language>
  <cp:lastModifiedBy>Usuario de Microsoft Office</cp:lastModifiedBy>
  <cp:lastPrinted>2014-05-13T10:13:00Z</cp:lastPrinted>
  <dcterms:modified xsi:type="dcterms:W3CDTF">2020-10-28T10:37:00Z</dcterms:modified>
  <cp:revision>10</cp:revision>
  <dc:subject/>
  <dc:title>Que Aula Virtual es titular y está desarrollando un servicio de formación por internet denominado Studiar</dc:title>
</cp:coreProperties>
</file>